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CER    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* * * * "DOCUMENTATION"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r is a PAF file-compatible system for people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DS PAF system, but have only one drive, or can't 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it is.  If you want to know the details of how it work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PAF documentation.  Several new feature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you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must have certain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n IBM PC or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at least 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At least one disk, hard or floppy, upon which reside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eached the MAIN MENU, there is no further reas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isk in the system (if you are using floppies)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notes diskette can go in one drive and the data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, if you have more than one.  The entire program is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A place to put the data files, such as the same hard disk, 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An optional printer for the optional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All the program files.  Here's the list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R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R.C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XED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RACER on a floppy diskette system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the program files (F, above) on a floppy disk and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If you are running TRACER on a hard disk, the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nd think for a moment.  Even if you have a version of TRACE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.2 and are upgrading, you will want to stop and think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has a built-in system for handling data files on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want to take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, since Tracer was only able to locate files b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work on more than one genealogy on a hard disk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reate a directory for that family, put a copy of TRACER 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that directory.  Three families, three directories, thre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CER taking up room on your system.  Phoo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#3 in the System Utilities menu is called "Initializ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" ("Reconfigure System" has been moved to number 4)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the system will ask for a family name.  After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name, it will attempt to open a subdirectory for that family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nd one, it will create one and initialize new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just as it would in options 1 and 2 for diskette system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at directory already exists, then it will return to the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THAT DIRECTORY.  You may return to the main menu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data for that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this all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want to create one directory on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RACER in it.  You can call the directory anything you wan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it "TRACER" you'll find it's a nice name and it w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ats in it.  You don't HAVE to create a directory--TRAC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 main directory just as easily, but it keeps your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coming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pgrading from an earlier version of TRACER or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, then you will want to create subdirectories with the fir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family name.  Then copy your data file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family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ly, i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dir: \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: TRAC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CER.C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CER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CER.CFG (will be created by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: \TRACER\SMITH       \TRACER\JONES             \TRACER\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 NAMES.DAT           NAMES.DAT                  NAM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.DAT           INDIV.DAT                  INDI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STK.DAT         HISTSTK.DAT                HISTST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      ...                 ...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s of this are that your files are kept separ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and only one copy of the program is require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switch from family to family at any time without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RACER as the diskette people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just skipped the above, you should read it anyway, s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ealing with small families, you can still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 diskette.  The only requirement is that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story files MUST BE ON THE SAME DISKETTE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ata files on one diskette and History files on ano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options 1 and 2 on the Utilities menu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run it as a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.  So you, the diskette user, have inserted the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programs files on it into the default drive and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er, have created a directory with TRACER in it and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.  Type "TRACER" 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never run it before, after the copyright scre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System Configuration screen to defin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pecify which drives the system will put the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, you will need to specify the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hat put your printer in compressed print and normal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haracters the printer puts on a line in these mod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"normal" print to select from.  You will see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umber of lines on your video screen.  It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when you start.  Leave it that way unless you want to be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lace to tell the system whether or not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direct screen memory menagement.  Most systems do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Y" (it starts at "N") for a much faster system.  If your syste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 after that, set it back to "N".  It will be slower at "N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on a diskette system, it is not smar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ettes when you're not told to.  Files can be left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eft unposted.  This can, in turn, be very confus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Make backups religiously.  If you need to change data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rogram and restart it with the new data disk.  History/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can be changed whenever the system requests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3 on the System Utilities menu can also be used to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one family to another without bringing the syst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how it works, as I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yes.  I left you configuring the system.  After you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onfiguration to the disk or diskette, you can use option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1 and 2 to initialize your data files and the press 7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nd you ar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few other things you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t the month field of any date you can enter a number from 1 to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month name, or the first three letters of the month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word, like ABOUT (ABT), BEFORE (BEF), AFTER (AFT), INFANT (IN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BORN (STI), SUBMITTED (SUB), CLEARED (CLE), UNCLEARED (UN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 (COM), CANCELLED (CAN), BIC, DNS or DNS/CAN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, some of these words make no sense at all.  I'm not as 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AF about that.  If you want to stick meaningless thing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thats your problem.  If you want these abbreviations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different to you, that's your privilege.  It'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(they s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istory notes are faster and easier to edit on this.  The system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HOME, PG UP, PG DN, END, all four arrow key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L-P to erase to end of line.  The INS key toggles the insert/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switch and DEL delet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notes on things new to version 2.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sert is ON, backspace is destructive; when overwrit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is non-destructive.  I regret that at the momen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ng, characters disappear off the end of line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down to the next line.  Mayb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 word on general name and place display logic.  The system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display a name or a place in a limited area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s much as it can.  It selects which elements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lace based on a built-in priority system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ELD    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: Surname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:Level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3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with a priority of 1 will appear in the nam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there is enough room for them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the extra characters are truncated (see the exampl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splay size is only 10 characters large).  The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are added in toto if ro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rt of thing is particularly important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/Dump feature where you can select your field sizes. 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s are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1: Name: Joseph Philip Harrison Corn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--------1---------2---------3---------4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size: 10    Joseph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   Joseph Corn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    Joseph Philip Corn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   Joseph Philip Harrison Corn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2: Place: Groton,Middlesex,Mass.,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--------1---------2---------3---------4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size: 10    Groton,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   Groton,Mass.,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    Groton,Middlesex,Mass.,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NOTE: in the above example, field size of 20 causes "U.S.A.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the descript even though it has a lower prior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ddlesex".  This is because there was not enough roo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vel2 name, but there was enough room for the Level4 nam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You may experience error 243 during a file opening that cr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This is caused by a system that is not config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buffers to fill the requirements of the program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faults to 10 files, I think.  You can include the FILES=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in the CONFIG.SYS file to increase the number of buf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number you need will vary according to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he statement "FILES=18" in mine, but this is mor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eed.  I like a few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a CONFIG.SYS file already, load your boo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drive and type "copy con: config.sys" 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will move to the left, down one line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FILES=18" or whatever you chose.  Hit &lt;return&gt;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ey down and simultaneously press "Z".  Hit &lt;return&gt;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NFIG.SYS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your DOS reference manual for the particular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 recommend you use a print spooler.  It will speed up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nsely.  There are freeware print spoolers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 R. Sh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39 45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Francisco, CA 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oney to send in gratitude for this valuabl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research environment, you may send it to that address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knowledge that I will find it.  $35 is far below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ail value, but is sufficient for you to be considered morally up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tically correct and in good taste.  Only heathen scum sen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If you have problems, you may write me at that address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barrass me in public by leaving a message for me on the ROOT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15) 584-06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ffective in ver. 2.0 is the new List/Dump facilit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individuals from the file by whatever criteria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note 4 below), SORT them by whatever sort order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, PRINT, or WRITE to disk with or without pag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cluding whatever information you specify. 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with it to really appreciate it.  Again, the general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mb is the more work you want it to do for you, the long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wait.  If you don't specify a sort, the outpu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is extracted.  The sorts themselves are very fast, th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rge sort will not burden your time.  For large sort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may need to put workfiles on disk during the sort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handy to have a moderately empty disk in the default driv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enchmark for your own purposes, try extracting your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er no extract parameters), sort it by surname and given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int a list of whatever you wan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search routine is new.  When you do a search, a blank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heet is presented to you.  Simply enter th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in any fields you want used as search criteria. 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blank.  This method is also used for the extract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/Dum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Search/Extract will perform a Soundex search on any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s an alphabetic entry.  To call for a Soundex search, pre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entry with the left-bracket character "[". 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name to it's Soundex code and display it bac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ex searches are slower as more disk i/o is requir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compares.  Be forwarned and take the good with the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t is now possible to view the family and individual recor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neage-Linked search mode.  You can even do quicke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individual record if you so desire.  Just follow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guid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RINTER CONFIGURATION:  You now can do it.  During system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select which drives you want to put your files on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select the control codes to select standard and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printer and inform the system of the maximum line l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.  For control code ent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basic CHR$ value or the control desig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rrot" (^) or a alpha character sequence in double quotes ("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require some experimentation to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re than one character is needed (as in an escape sequence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s to separate the character values.  Example:  I have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X80.  It offers three different print densities--80,96,and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line.  A 15 (^O) selects compressed print and an 18 (^R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normal, whatever normal is.  It defaults to 80 when you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, but I prefer 96.  96 character lines are selected by the ESC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.  But the compressed print command won't work in 9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so the ^[,"P" sequence must preceed the ^R compresse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So to configure this, I entered ^[,"P",15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-print selection line and I entered 18,^[,"M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Print selection line.  An escape char is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27 or the character expression ^[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,80,15  = ^[,"M",^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you choose to enter, the system will display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hort, if you have an Epson FX-80 printer like I d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80 column print as a standard, make thes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--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--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want 96 column print as a standard, make thes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--- 18,27,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--- 27,"P"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have an FX-80, good luck, you're on your own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n't too confusing.  I tried to make it so that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equence required by any printer could be set up in any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inter manual might use.  Let me know if I missed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rinter control now extends to the FGS and Lineage reports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of line wrap for users with maximum printlines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MARK LIST has been added.  At any information screen you ma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and the record number you are examining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list.  If you are at an individual's record, the R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on the list.  If you are at a marriage record 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structure, the Marriage RIN will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do a FIND BY RIN or a FIND BY MRIN, the mark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for you.  This is handy for keeping track of peo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get back to later.  Marriages will be display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erisk ("*") next to the names to distinguish them from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.  If you hit F10 while looking at the mark li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n item from the list.  On all information screens,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will be displayed with the asterisk to indica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 the mark list already.  At the lineage-linked displa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F10 will mark the individual at the roo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re isn't always enough room on the screen to docu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 at runtime, so I have taken the liberty to not document i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.  Also, the Mark list is not currently a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not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CLEAR function in List/Dump parameters section has be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.  It formerly used F10, and conflicted with the mar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Up to 10 control characters can be entered for each contro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in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 glitch in the List/Dump facility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Further enhancements to the History note section.  The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records has been increased.  Memory-permit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t itself to about 490 lines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, it should adjust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s also have been modified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 (whose use is described on the bottom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) the keypad controls also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: sends the cursor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: goes to the next line abov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 UP: Displays the previous page, beginning 15 lin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top lin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RROW: Moves the cursor to the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ROW: Moves the cursor to the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:  Moves th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: Moves to the line which follows the curren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 DN:  Displays the next 16 lines beginning with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TRL key is held down, certain keys have 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L-HOME: Goes to the beginning of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L-PG UP: Goes to the beginning of the previous no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L-LEFT ARROW: Goes to the beginning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L-RIGHT ARROW: Goes to the 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L-END: Goes to the end of the notes and is ready to add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L-PG DN: Goes to the beginning of the next note typ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  Also included for the first time in this releas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program called IDXEDIT.  One purpose of genealogical BBS'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each perticipant find out who might know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he or she is working on.  One way we do this is b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data files and uploading the indexes to our favorite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perusal.  IDXEDIT makes this job easy.  TRACER do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job, IDXEDIT does the middle part.  It'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it (the last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XEDIT runs with command line parameters.  If you run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parameters, it will politely give you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to create the BBS-compatible index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you have no exc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XEDIT will not find files in subdirectories, but TRAC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e files in subdirectories.  IDXEDIT should be ru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th" while you are in the appropriate family'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6 by Wayne R. Shep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p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X 7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s are available for as little as $2 each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latest monthly software library news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rectory, send a self-addressed, stamped (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s), legal-siz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